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投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标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报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价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500"/>
        <w:ind w:firstLine="321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/>
      </w:pPr>
      <w:r>
        <w:rPr/>
        <w:t>报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71"/>
        <w:gridCol w:w="1772"/>
        <w:gridCol w:w="1910"/>
        <w:gridCol w:w="1744"/>
      </w:tblGrid>
      <w:tr>
        <w:trPr>
          <w:trHeight w:val="6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名 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票含税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到场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日期（天）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</w:tr>
      <w:tr>
        <w:trPr>
          <w:trHeight w:val="6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阳热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集热电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水≥</w:t>
            </w:r>
            <w:r>
              <w:rPr>
                <w:sz w:val="24"/>
              </w:rPr>
              <w:t>2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投标需提供材料（复印件加盖公章）：企业营业执照、危险化学品经营许可证、企业法人身份证或法人授权书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所投递材料需密封并在封口处加盖公章，封面注明投标项目名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若国家税率调整，价格作相应调整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若供货产品品质每低于要求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将扣除该批次金额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若供货产品品质低于要求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%~2.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将扣除该批次金额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若供货产品品质低于要求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%~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将扣除该批次金额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若供货产品品质低于要求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我司将无偿使用该批次产品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52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若供方故意造假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，需方有权终止合同；若供方造假对我司生产造成影响的，供方须赔偿需方因此造成的损失。</w:t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联系电话：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12:00Z</dcterms:created>
  <dc:creator>微软用户</dc:creator>
  <dc:description/>
  <cp:keywords/>
  <dc:language>en-US</dc:language>
  <cp:lastModifiedBy>杨隐</cp:lastModifiedBy>
  <cp:lastPrinted>2019-08-23T09:59:00Z</cp:lastPrinted>
  <dcterms:modified xsi:type="dcterms:W3CDTF">2019-08-23T06:02:00Z</dcterms:modified>
  <cp:revision>4</cp:revision>
  <dc:subject/>
  <dc:title>2011年4月份煤炭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